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8"/>
          <w:szCs w:val="28"/>
        </w:rPr>
        <w:t xml:space="preserve">      </w:t>
      </w:r>
      <w:r>
        <w:rPr>
          <w:rFonts w:cs=".VnTimeH" w:ascii=".VnTimeH" w:hAnsi=".VnTimeH"/>
          <w:bCs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6pt" to="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1921/BXD – H§XD</w:t>
      </w:r>
      <w:r>
        <w:rPr>
          <w:b w:val="false"/>
          <w:sz w:val="28"/>
          <w:szCs w:val="28"/>
        </w:rPr>
        <w:t xml:space="preserve">       </w:t>
        <w:tab/>
        <w:tab/>
        <w:t xml:space="preserve">   </w:t>
      </w:r>
      <w:r>
        <w:rPr>
          <w:b w:val="false"/>
          <w:bCs/>
          <w:i/>
          <w:sz w:val="28"/>
          <w:szCs w:val="28"/>
        </w:rPr>
        <w:t>Hµ Néi, ngµy 10 th¸ng 11 n¨m 2011</w:t>
      </w:r>
    </w:p>
    <w:p>
      <w:pPr>
        <w:pStyle w:val="Normal"/>
        <w:rPr/>
      </w:pPr>
      <w:r>
        <w:rPr>
          <w:b w:val="false"/>
          <w:bCs/>
          <w:sz w:val="24"/>
        </w:rPr>
        <w:t>V/v cÊp giÊy chøng nhËn ®Çu t</w:t>
        <w:softHyphen/>
        <w:t xml:space="preserve"> cho</w:t>
      </w:r>
    </w:p>
    <w:p>
      <w:pPr>
        <w:pStyle w:val="Normal"/>
        <w:rPr/>
      </w:pPr>
      <w:r>
        <w:rPr>
          <w:b w:val="false"/>
          <w:bCs/>
          <w:sz w:val="24"/>
        </w:rPr>
        <w:t>dù ¸n Khu nhµ ë thÞ trÊn Hãc M«n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ña C«ng ty cæ phÇn kinh doanh</w:t>
      </w:r>
    </w:p>
    <w:p>
      <w:pPr>
        <w:pStyle w:val="Normal"/>
        <w:rPr/>
      </w:pPr>
      <w:r>
        <w:rPr>
          <w:b w:val="false"/>
          <w:bCs/>
          <w:sz w:val="24"/>
        </w:rPr>
        <w:t>bÊt ®éng s¶n V¹n Phóc Gia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 w:val="false"/>
          <w:bCs/>
          <w:sz w:val="28"/>
          <w:szCs w:val="28"/>
        </w:rPr>
        <w:t>KÝnh göi:</w:t>
      </w:r>
      <w:r>
        <w:rPr>
          <w:b w:val="false"/>
          <w:sz w:val="28"/>
          <w:szCs w:val="28"/>
        </w:rPr>
        <w:t xml:space="preserve">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Bé X©y dùng nhËn ®</w:t>
        <w:softHyphen/>
        <w:t>îc v¨n b¶n sè 7508/SKH§T-§K§T ngµy 20/9/2011 cña Së KÕ ho¹ch vµ §Çu t</w:t>
        <w:softHyphen/>
        <w:t xml:space="preserve"> thµnh phè Hå ChÝ Minh vÒ viÖc gãp ý kiÕn hå s¬ ®¨ng ký cÊp GiÊy chøng nhËn ®Çu t</w:t>
        <w:softHyphen/>
        <w:t xml:space="preserve"> cho dù ¸n Khu nhµ ë thÞ trÊn Hãc M«n cña C«ng ty cæ phÇn kinh doanh bÊt ®éng s¶n V¹n Phóc Gia. Sau khi nghiªn cøu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ViÖc C«ng ty cæ phÇn kinh doanh bÊt ®éng s¶n V¹n Phóc Gia (giÊy chøng nhËn ®¨ng ký kinh doanh vµ ®¨ng ký thuÕ sè 0304974237 ngµy 09/5/2007 cña Së KÕ ho¹ch vµ §Çu t</w:t>
        <w:softHyphen/>
        <w:t xml:space="preserve"> Thµnh phè Hå ChÝ Minh) ®¨ng ký cÊp giÊy chøng nhËn ®Çu t</w:t>
        <w:softHyphen/>
        <w:t xml:space="preserve"> cho dù ¸n Khu nhµ ë thÞ trÊn Hãc M«n, huyÖn Hãc M«n, Thµnh phè Hå ChÝ Minh (diÖn tÝch 19,6688ha ®Êt) thuéc lÜnh vùc ®</w:t>
        <w:softHyphen/>
        <w:t>îc xem xÐt theo quy ®Þnh cña LuËt Doanh nghiÖp vµ ph¸p luËt vÒ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ù ¸n Khu nhµ ë t¹i thÞ trÊn Hãc M«n, huyÖn Hãc M«n ®· ®</w:t>
        <w:softHyphen/>
        <w:t>îc UBND Thµnh phè Hå ChÝ Minh chÊp thuËn chñ tr</w:t>
        <w:softHyphen/>
        <w:t>¬ng cho C«ng ty cæ phÇn kinh doanh bÊt ®éng s¶n V¹n Phóc Gia ®Çu t</w:t>
        <w:softHyphen/>
        <w:t xml:space="preserve"> theo v¨n b¶n sè 3405/UBND-§TMT ngµy 02/6/2008; gia h¹n thêi gian thùc hiÖn (lÇn 2) theo v¨n b¶n sè 6400/UBND-§TMT ngµy 13/12/2010.  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>2. Trªn c¬ së QuyÕt ®Þnh sè 625/Q§-UBND ngµy 19/10/2007 cña UBND huyÖn Hãc M«n phª duyÖt ®å ¸n quy ho¹ch chi tiÕt x©y dùng tû lÖ 1/2000 ThÞ trÊn Hãc M«n vµ v¨n b¶n sè 4663/SQHKT-QHKV2 ngµy 12/11/2007 cña Së Quy ho¹ch – KiÕn tróc Thµnh phè Hå ChÝ Minh cung cÊp th«ng tin quy ho¹ch, kiÕn tróc t¹i dù ¸n Khu nhµ ë thÞ trÊn Hãc M«n, huyÖn Hãc M«n. Chñ ®Çu t</w:t>
        <w:softHyphen/>
        <w:t xml:space="preserve"> lËp, thÈm ®Þnh vµ phª duyÖt quy ho¹ch chi tiÕt x©y dùng 1/500 vµ lËp dù ¸n ph¸t triÓn nhµ ë Khu nhµ ë thÞ trÊn Hãc M«n, huyÖn Hãc M«n, Thµnh phè Hå ChÝ Minh theo quy ®Þnh cña LuËt Nhµ ë vµ ph¸p luËt vÒ x©y dùng. Chñ ®Çu t</w:t>
        <w:softHyphen/>
        <w:t xml:space="preserve"> cÇn bè trÝ quü ®Êt ®Ó x©y dùng nhµ ë x· héi t¹i dù ¸n theo quy ®Þnh cña ph¸p luËt vÒ nhµ ë. 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Theo GiÊy chøng nhËn ®¨ng ký kinh doanh vµ ®¨ng ký thuÕ sè 0304974237 ngµy 09/5/2007 th× C«ng ty cæ phÇn kinh doanh bÊt ®éng s¶n V¹n Phóc Gia cã chøc n¨ng kinh doanh bÊt ®éng s¶n phï hîp quy ®Þnh t¹i §iÒu 8 LuËt Kinh doanh bÊt ®éng s¶n. 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¨n cø hå s¬ cho thÊy dù ¸n cã tæng møc ®Çu t</w:t>
        <w:softHyphen/>
        <w:t xml:space="preserve"> 1.600tû VN§, trong ®ã vèn gãp thùc hiÖn dù ¸n lµ 240tûVN§. Tr×nh tù x¸c nhËn vèn thùc hiÖn theo quy ®Þnh</w:t>
      </w:r>
      <w:r>
        <w:rPr>
          <w:b w:val="false"/>
          <w:sz w:val="28"/>
          <w:szCs w:val="28"/>
          <w:lang w:val="da-DK"/>
        </w:rPr>
        <w:t xml:space="preserve"> t¹i Th«ng t</w:t>
        <w:softHyphen/>
        <w:t xml:space="preserve"> sè 13/2008/TT-BXD ngµy 21/5/2008 cña Bé X©y dùng vµ</w:t>
      </w:r>
      <w:r>
        <w:rPr>
          <w:b w:val="false"/>
          <w:bCs/>
          <w:sz w:val="28"/>
          <w:szCs w:val="28"/>
        </w:rPr>
        <w:t xml:space="preserve"> quy ®Þnh t¹i §iÒu 5 NghÞ ®Þnh sè 153/2007/N§-CP ngµy 15/10/2007 cña ChÝnh phñ quy ®Þnh chi tiÕt vµ h</w:t>
        <w:softHyphen/>
        <w:t>íng dÉn thi hµnh LuËt Kinh doanh bÊt ®éng s¶n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Mét sè néi dung cÇn l</w:t>
        <w:softHyphen/>
        <w:t>u ý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C¨n cø hå s¬ cho thÊy C«ng ty cæ phÇn kinh doanh bÊt ®éng s¶n V¹n Phóc Gia </w:t>
      </w:r>
      <w:r>
        <w:rPr>
          <w:b w:val="false"/>
          <w:sz w:val="28"/>
          <w:szCs w:val="28"/>
          <w:lang w:val="fr-FR"/>
        </w:rPr>
        <w:t>cã phÇn vèn ®iÒu lÖ cña nhµ ®Çu t</w:t>
        <w:softHyphen/>
        <w:t xml:space="preserve"> n</w:t>
        <w:softHyphen/>
        <w:t>íc ngoµi së h÷u lµ 99%. §èi chiÕu víi quy ®Þnh t¹i kho¶n 4 §iÒu 29 LuËt ®Çu t</w:t>
        <w:softHyphen/>
        <w:t xml:space="preserve">; quy ®Þnh t¹i kho¶n 7 §iÒu 9 vµ kho¶n 1 §iÒu 37 LuËt §Êt ®ai th× </w:t>
      </w:r>
      <w:r>
        <w:rPr>
          <w:b w:val="false"/>
          <w:bCs/>
          <w:sz w:val="28"/>
          <w:szCs w:val="28"/>
        </w:rPr>
        <w:t>C«ng ty cæ phÇn kinh doanh bÊt ®éng s¶n V¹n Phóc Gia thuéc ®èi t</w:t>
        <w:softHyphen/>
        <w:t>îng ®</w:t>
        <w:softHyphen/>
        <w:t>îc nhµ n</w:t>
        <w:softHyphen/>
        <w:t>íc cho thuª ®Êt, viÖc C«ng ty nµy trùc tiÕp tho¶ thuËn ®Òn bï ®Êt ®ai víi c¸c hé d©n lµ kh«ng ®óng quy ®Þnh. Do vËy, C«ng ty ph¶i chuyÓn sang h×nh thøc</w:t>
      </w:r>
      <w:r>
        <w:rPr>
          <w:b w:val="false"/>
          <w:sz w:val="28"/>
          <w:szCs w:val="28"/>
          <w:lang w:val="fr-FR"/>
        </w:rPr>
        <w:t xml:space="preserve"> thuª ®Êt vµ cã nghÜa vô nép tiÒn thuª ®Êt cho Nhµ n</w:t>
        <w:softHyphen/>
        <w:t>íc theo quy ®Þnh cña ph¸p luËt vÒ ®Êt ®ai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- §©y lµ dù ¸n ph¸t triÓn nhµ ë th</w:t>
        <w:softHyphen/>
        <w:t>¬ng m¹i</w:t>
      </w:r>
      <w:r>
        <w:rPr>
          <w:b w:val="false"/>
          <w:sz w:val="28"/>
          <w:szCs w:val="28"/>
        </w:rPr>
        <w:t xml:space="preserve">, khi </w:t>
      </w:r>
      <w:r>
        <w:rPr>
          <w:b w:val="false"/>
          <w:bCs/>
          <w:sz w:val="28"/>
          <w:szCs w:val="28"/>
        </w:rPr>
        <w:t>®Çu t</w:t>
        <w:softHyphen/>
        <w:t xml:space="preserve"> dù ¸n, </w:t>
      </w:r>
      <w:r>
        <w:rPr>
          <w:b w:val="false"/>
          <w:bCs/>
          <w:sz w:val="28"/>
          <w:szCs w:val="28"/>
          <w:lang w:val="da-DK"/>
        </w:rPr>
        <w:t>®Ò nghÞ chñ ®Çu t</w:t>
        <w:softHyphen/>
        <w:t xml:space="preserve"> thùc hiÖn theo c¸c quy ®Þnh t¹i NghÞ ®Þnh sè 71/2010/N§-CP ngµy 23/6/2010 Quy ®Þnh chi tiÕt vµ h</w:t>
        <w:softHyphen/>
        <w:t xml:space="preserve">íng dÉn thi hµnh LuËt Nhµ ë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</w:rPr>
        <w:t xml:space="preserve">-  </w:t>
      </w:r>
      <w:r>
        <w:rPr>
          <w:b w:val="false"/>
          <w:bCs/>
          <w:sz w:val="28"/>
          <w:szCs w:val="28"/>
          <w:lang w:val="da-DK"/>
        </w:rPr>
        <w:t>Dù ¸n ®· ®</w:t>
        <w:softHyphen/>
        <w:t>îc UBND Thµnh phè Hå ChÝ Minh chÊp thuËn ra h¹n thêi gian thùc hiÖn 24 th¸ng. V× vËy ®Ó ®¶m b¶o tiÕn ®é, môc tiªu ®Çu t</w:t>
        <w:softHyphen/>
        <w:t xml:space="preserve"> cña dù ¸n</w:t>
      </w:r>
      <w:r>
        <w:rPr>
          <w:b w:val="false"/>
          <w:bCs/>
          <w:sz w:val="28"/>
          <w:szCs w:val="28"/>
        </w:rPr>
        <w:t xml:space="preserve">, ®Ò nghÞ </w:t>
      </w:r>
      <w:r>
        <w:rPr>
          <w:b w:val="false"/>
          <w:bCs/>
          <w:sz w:val="28"/>
          <w:szCs w:val="28"/>
          <w:lang w:val="da-DK"/>
        </w:rPr>
        <w:t>Quý Së yªu cÇu nhµ ®Çu t</w:t>
        <w:softHyphen/>
        <w:t xml:space="preserve"> cam kÕt thùc hiÖn, ký quü b¶o ®¶m triÓn khai dù ¸n ®óng tiÕn ®é ®Çu t</w:t>
        <w:softHyphen/>
        <w:t>. Tr</w:t>
        <w:softHyphen/>
        <w:t>êng hîp tiÕp tôc ®Ó dù ¸n chËm triÓn khai, ®Ò nghÞ xem xÐt viÖc thu håi chñ tr</w:t>
        <w:softHyphen/>
        <w:t>¬ng ®Çu t</w:t>
        <w:softHyphen/>
        <w:t xml:space="preserve"> vµ giÊy chøng nhËn ®Çu t</w:t>
        <w:softHyphen/>
        <w:t xml:space="preserve"> (nÕu ®</w:t>
        <w:softHyphen/>
        <w:t>îc cÊp) theo quy ®Þnh cña LuËt ®Çu t</w:t>
        <w:softHyphen/>
        <w:t xml:space="preserve"> vµ LuËt §Êt ®ai. 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Trªn ®©y lµ ý kiÕn cña </w:t>
      </w:r>
      <w:r>
        <w:rPr>
          <w:b w:val="false"/>
          <w:sz w:val="28"/>
          <w:szCs w:val="28"/>
          <w:lang w:val="da-DK"/>
        </w:rPr>
        <w:t>Bé X©y dùng, ®Ò nghÞ Së KÕ ho¹ch vµ §Çu t</w:t>
        <w:softHyphen/>
        <w:t xml:space="preserve"> tæng hîp b¸o c¸o UBND thµnh phè Hå ChÝ Minh xem xÐt theo thÈm quyÒn./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28"/>
          <w:szCs w:val="28"/>
          <w:lang w:val="da-DK"/>
        </w:rPr>
      </w:pPr>
      <w:r>
        <w:rPr>
          <w:i/>
          <w:sz w:val="24"/>
          <w:szCs w:val="24"/>
          <w:lang w:val="da-DK"/>
        </w:rPr>
        <w:t>N¬i nhËn:</w:t>
      </w:r>
      <w:r>
        <w:rPr>
          <w:b w:val="false"/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lang w:val="da-DK"/>
        </w:rPr>
        <w:t>K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Nh</w:t>
        <w:softHyphen/>
        <w:t xml:space="preserve"> trªn,</w:t>
      </w:r>
      <w:r>
        <w:rPr>
          <w:b w:val="false"/>
        </w:rPr>
        <w:tab/>
        <w:tab/>
        <w:tab/>
        <w:tab/>
        <w:t xml:space="preserve">                                </w:t>
      </w:r>
      <w:r>
        <w:rPr>
          <w:rFonts w:cs=".VnTimeH" w:ascii=".VnTimeH" w:hAnsi=".VnTimeH"/>
        </w:rPr>
        <w:t>thø Tr</w:t>
        <w:softHyphen/>
        <w:t>ëng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BND TP. Hå ChÝ Minh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L</w:t>
        <w:softHyphen/>
        <w:t>u VT, H§XD (VQT – 03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40" w:firstLine="1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®· ký)</w:t>
      </w:r>
    </w:p>
    <w:p>
      <w:pPr>
        <w:pStyle w:val="Normal"/>
        <w:ind w:left="50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ïi Ph¹m Kh¸nh </w:t>
      </w:r>
    </w:p>
    <w:sectPr>
      <w:type w:val="nextPage"/>
      <w:pgSz w:w="11906" w:h="16838"/>
      <w:pgMar w:left="1814" w:right="124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huh</dc:creator>
  <dc:description/>
  <cp:keywords/>
  <dc:language>en-US</dc:language>
  <cp:lastModifiedBy>Nhung - MOC</cp:lastModifiedBy>
  <cp:lastPrinted>2011-10-17T09:07:00Z</cp:lastPrinted>
  <dcterms:modified xsi:type="dcterms:W3CDTF">2011-11-10T08:36:00Z</dcterms:modified>
  <cp:revision>2</cp:revision>
  <dc:subject/>
  <dc:title>     Bé x©y dùng</dc:title>
</cp:coreProperties>
</file>